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RTGAGE OPERATIONS COUNTERPARTY PILOT 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EXPRESSION OF INTEREST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Please submit this form to</w:t>
      </w:r>
      <w:r>
        <w:rPr>
          <w:b/>
          <w:sz w:val="22"/>
          <w:szCs w:val="22"/>
        </w:rPr>
        <w:t xml:space="preserve"> </w:t>
      </w:r>
      <w:hyperlink r:id="rId2">
        <w:r>
          <w:rPr>
            <w:rStyle w:val="InternetLink"/>
            <w:b/>
            <w:sz w:val="22"/>
            <w:szCs w:val="22"/>
          </w:rPr>
          <w:t>pilotinfo@ny.frb.org</w:t>
        </w:r>
      </w:hyperlink>
      <w:r>
        <w:rPr>
          <w:sz w:val="22"/>
          <w:szCs w:val="22"/>
        </w:rPr>
        <w:t xml:space="preserve"> by September 5, 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426"/>
      </w:tblGrid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al name &amp; address of  firm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: </w:t>
            </w:r>
            <w:r>
              <w:rPr/>
              <w:t xml:space="preserve">                                             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ress: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er-dealers: SEC registration number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s: RSSD number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C:                                                                             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SSD:                                                                             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al name &amp; address of ultimate parent company, if any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: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ress: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y business contact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: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ress: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: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: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y legal contact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: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ress: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: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: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Primary compliance contact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: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ress: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: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: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y regulator &amp; contact at that agency: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 xml:space="preserve">Regulatory agency:                                                                                                                        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: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ress: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: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many years has the firm been in existence?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How many years has the firm participated in the secondary market for agency MBS securities?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sz w:val="20"/>
                <w:szCs w:val="20"/>
              </w:rPr>
              <w:br/>
              <w:t xml:space="preserve">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er-dealers only: State the firm's net regulatory capital as of the date this form is submitted (must be between $1 million and $150 million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 xml:space="preserve">$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: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er-dealers only: Provide the firm’s shareholders’ equity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as of the date this form is submitted  (minimum requirement is $1 million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 xml:space="preserve">$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: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s only: State the firm’s Tier I capital as of the date this form is submitted (must be between $1 million and $150 million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 xml:space="preserve">$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 xml:space="preserve">Date: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efined as SEC's Total Ownership Equity that is reported on Line 30 (Field number 1800) </w:t>
      </w:r>
      <w:r>
        <w:rPr>
          <w:rFonts w:eastAsia="SimSun;宋体"/>
          <w:color w:val="000000"/>
          <w:lang w:eastAsia="zh-CN"/>
        </w:rPr>
        <w:t>on Page 4 of the Focus Report - Part II</w:t>
      </w:r>
      <w:r>
        <w:rPr/>
        <w:t xml:space="preserve"> (</w:t>
      </w:r>
      <w:r>
        <w:rPr>
          <w:rFonts w:eastAsia="SimSun;宋体"/>
          <w:color w:val="000000"/>
          <w:lang w:eastAsia="zh-CN"/>
        </w:rPr>
        <w:t>http://www.sec.gov/rules/other/nasdaqllcf1a4_5/g_secform.pdf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lotinfo@ny.frb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3:20:00Z</dcterms:created>
  <dc:creator/>
  <dc:description/>
  <dc:language>en-US</dc:language>
  <cp:lastModifiedBy/>
  <dcterms:modified xsi:type="dcterms:W3CDTF">2014-08-25T13:20:00Z</dcterms:modified>
  <cp:revision>1</cp:revision>
  <dc:subject/>
  <dc:title/>
</cp:coreProperties>
</file>