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18"/>
          <w:szCs w:val="18"/>
        </w:rPr>
        <w:t>February 16, 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4"/>
          <w:szCs w:val="24"/>
        </w:rPr>
        <w:t>Meeting on Credit Derivatives</w:t>
      </w:r>
      <w:r>
        <w:rPr>
          <w:rFonts w:cs="Arial" w:ascii="Arial" w:hAnsi="Arial"/>
          <w:bCs/>
          <w:iCs/>
          <w:sz w:val="24"/>
          <w:szCs w:val="24"/>
        </w:rPr>
        <w:t xml:space="preserve">             </w:t>
      </w:r>
      <w:r>
        <w:rPr>
          <w:rFonts w:cs="Arial" w:ascii="Arial" w:hAnsi="Arial"/>
          <w:bCs/>
          <w:iCs/>
          <w:sz w:val="18"/>
          <w:szCs w:val="18"/>
        </w:rPr>
        <w:br/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Industry Participants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ank of America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arclays Capital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ear Stearns &amp; Co In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itigroup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redit Suisse First Boston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utsche Bank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Goldman Sachs Group In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HSBC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P Morgan Chase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ehman Brothers Inc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Merrill Lynch &amp; Co., In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organ Stanle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BS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achovia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Supervisors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hicago Board of Trad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hicago Board Options Exchange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hicago Mercantile Exchange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modity Futures Trading Commission (CFTC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nnecticut State Banking Department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deral Financial Supervisory Authority (BaFin)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inancial Services Authority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deral Deposit Insurance Corporation (FDIC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w York State Banking Department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w York Stock Exchange (NYSE)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ffice of the Comptroller of the Currency (OCC)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ffice of Thrift Supervision (OTS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Public Company Accounting Oversight Board (PCAOB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curities Exchange Commission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wiss Federal Banking Commission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24:00Z</dcterms:created>
  <dc:creator>FRBNY</dc:creator>
  <dc:description/>
  <dc:language>en-US</dc:language>
  <cp:lastModifiedBy>test</cp:lastModifiedBy>
  <cp:lastPrinted>2006-02-16T08:54:00Z</cp:lastPrinted>
  <dcterms:modified xsi:type="dcterms:W3CDTF">2006-02-16T20:24:00Z</dcterms:modified>
  <cp:revision>2</cp:revision>
  <dc:subject/>
  <dc:title>Meeting on Credit Derivatives </dc:title>
</cp:coreProperties>
</file>