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jc w:val="center"/>
        <w:rPr>
          <w:rFonts w:ascii="Times New Roman" w:hAnsi="Times New Roman" w:cs="Times New Roman"/>
          <w:b/>
          <w:b/>
          <w:color w:val="auto"/>
        </w:rPr>
      </w:pPr>
      <w:r>
        <w:rPr>
          <w:rFonts w:cs="Times New Roman" w:ascii="Times New Roman" w:hAnsi="Times New Roman"/>
          <w:b/>
          <w:color w:val="auto"/>
        </w:rPr>
        <w:t>SEAFORD, DELAWARE</w:t>
      </w:r>
    </w:p>
    <w:p>
      <w:pPr>
        <w:pStyle w:val="TextBody"/>
        <w:spacing w:lineRule="auto" w:line="480"/>
        <w:ind w:firstLine="720"/>
        <w:rPr>
          <w:rFonts w:ascii="Times New Roman" w:hAnsi="Times New Roman" w:cs="Times New Roman"/>
          <w:b/>
          <w:b/>
          <w:color w:val="auto"/>
        </w:rPr>
      </w:pPr>
      <w:r>
        <w:rPr>
          <w:rFonts w:cs="Times New Roman" w:ascii="Times New Roman" w:hAnsi="Times New Roman"/>
          <w:b/>
          <w:color w:val="auto"/>
        </w:rPr>
      </w:r>
    </w:p>
    <w:p>
      <w:pPr>
        <w:pStyle w:val="TextBody"/>
        <w:spacing w:lineRule="auto" w:line="480"/>
        <w:ind w:firstLine="720"/>
        <w:rPr>
          <w:rFonts w:ascii="Times New Roman" w:hAnsi="Times New Roman" w:cs="Times New Roman"/>
          <w:color w:val="auto"/>
        </w:rPr>
      </w:pPr>
      <w:r>
        <w:rPr>
          <w:rFonts w:cs="Times New Roman" w:ascii="Times New Roman" w:hAnsi="Times New Roman"/>
          <w:color w:val="auto"/>
        </w:rPr>
        <w:t>Once thriving, downtown Seaford was slowly being abandoned.  First, when development on the west side of Seaford was taking place due to the DuPont Nylon Plant; and then more recently with the growth along Route 13.  Both of these were making downtown Seaford a drive-through instead of a destination.  The streets were always busy, but only with traffic traveling to and from work.  Seaford Main Street and the City of Seaford knew, however, that downtown Seaford had more to offer than simply a place to drive past on your way to another destination.</w:t>
      </w:r>
    </w:p>
    <w:p>
      <w:pPr>
        <w:pStyle w:val="Normal"/>
        <w:spacing w:lineRule="auto" w:line="480"/>
        <w:ind w:firstLine="720"/>
        <w:rPr>
          <w:rFonts w:ascii="Times New Roman" w:hAnsi="Times New Roman" w:cs="Times New Roman"/>
        </w:rPr>
      </w:pPr>
      <w:r>
        <w:rPr>
          <w:rFonts w:cs="Times New Roman" w:ascii="Times New Roman" w:hAnsi="Times New Roman"/>
        </w:rPr>
        <w:t>Seaford became an official Main Street community in 1995.  This designation came about because of the ideas of a group of volunteers (known as the Downtown Seaford Revitalization Task Force) and backing by the Seaford City Council.  Both groups realized that downtown was an important part of Seaford because:</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owntown Seaford is rich in history.</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owntown Seaford is located on the banks of the Nanticoke River.</w:t>
      </w:r>
    </w:p>
    <w:p>
      <w:pPr>
        <w:pStyle w:val="Normal"/>
        <w:numPr>
          <w:ilvl w:val="0"/>
          <w:numId w:val="1"/>
        </w:numPr>
        <w:spacing w:lineRule="auto" w:line="480"/>
        <w:rPr>
          <w:rFonts w:ascii="Times New Roman" w:hAnsi="Times New Roman" w:cs="Times New Roman"/>
        </w:rPr>
      </w:pPr>
      <w:r>
        <w:rPr>
          <w:rFonts w:cs="Times New Roman" w:ascii="Times New Roman" w:hAnsi="Times New Roman"/>
        </w:rPr>
        <w:t>Having a vibrant downtown in an important piece of Economic Development.</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owntown Seaford was already home to some important businesses in the community.</w:t>
      </w:r>
    </w:p>
    <w:p>
      <w:pPr>
        <w:pStyle w:val="Normal"/>
        <w:numPr>
          <w:ilvl w:val="0"/>
          <w:numId w:val="1"/>
        </w:numPr>
        <w:spacing w:lineRule="auto" w:line="480"/>
        <w:rPr>
          <w:rFonts w:ascii="Times New Roman" w:hAnsi="Times New Roman" w:cs="Times New Roman"/>
        </w:rPr>
      </w:pPr>
      <w:r>
        <w:rPr>
          <w:rFonts w:cs="Times New Roman" w:ascii="Times New Roman" w:hAnsi="Times New Roman"/>
        </w:rPr>
        <w:t>A thriving downtown makes for a better City overa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new Main Street committee (SMS) began working right away.  After the University of Delaware conducted an assessment of downtown Seaford, it was revealed that one the areas biggest weaknesses involved the entrance to the downtown district.  An old abandoned gas station served as the welcome into downtown.  From this, the idea of Gateway Park was born.  </w:t>
      </w:r>
    </w:p>
    <w:p>
      <w:pPr>
        <w:pStyle w:val="Normal"/>
        <w:spacing w:lineRule="auto" w:line="480"/>
        <w:ind w:firstLine="720"/>
        <w:rPr>
          <w:rFonts w:ascii="Times New Roman" w:hAnsi="Times New Roman" w:cs="Times New Roman"/>
        </w:rPr>
      </w:pPr>
      <w:r>
        <w:rPr>
          <w:rFonts w:cs="Times New Roman" w:ascii="Times New Roman" w:hAnsi="Times New Roman"/>
        </w:rPr>
        <w:t xml:space="preserve">After receiving a large private donation, SMS and the City of Seaford created a team to make downtown Seaford’s entrance more inviting by making Gateway Park a reality.  Several donations, volunteers and months later, the Seaford community welcomed a beautiful new park into downtown Seaford, complete with brick sidewalks, benches, trees and a fountain.  </w:t>
      </w:r>
    </w:p>
    <w:p>
      <w:pPr>
        <w:pStyle w:val="Normal"/>
        <w:spacing w:lineRule="auto" w:line="480"/>
        <w:ind w:firstLine="720"/>
        <w:rPr>
          <w:rFonts w:ascii="Times New Roman" w:hAnsi="Times New Roman" w:cs="Times New Roman"/>
        </w:rPr>
      </w:pPr>
      <w:r>
        <w:rPr>
          <w:rFonts w:cs="Times New Roman" w:ascii="Times New Roman" w:hAnsi="Times New Roman"/>
        </w:rPr>
        <w:t xml:space="preserve">Having completed such a large project that was indeed an asset to downtown Seaford, Seaford Main Street decided that it was time to solicit the community for support.  Volunteers began speaking at local civic organizations and submitting various articles to the newspaper.  The goal was to make people aware of who and what Seaford Main Street wa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ffort didn’t stop there.  SMS wanted people to know about themselves, but the ultimate goal was to get as many people involved as possible to improve downtown Seaford.  The group of volunteers soon realized the need for a staff person, and SMS and the City of Seaford struck a deal.  The City agreed to fund a position to lead Seaford Main Street, but also Economic Development in the City as a whole.  </w:t>
      </w:r>
    </w:p>
    <w:p>
      <w:pPr>
        <w:pStyle w:val="TextBodyIndent"/>
        <w:rPr/>
      </w:pPr>
      <w:r>
        <w:rPr/>
        <w:t xml:space="preserve">With the new staff person came new energy.  The group had a vision to extend the look of Gateway Park throughout the downtown.  They wanted to improve not only the aesthetics of the area, but also the safety.  They envisioned downtown Seaford as an inviting place where people felt comfortable walking the streets, in and out of stores.   They made it their mission to convince the City of the sam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City’s Parks &amp; Recreation department had already been working on developing the Riverwalk, and quickly saw SMS’s vision.  The City worked hard to acquire funding and come up with a plan, and by 1999, the Downtown Seaford Pedestrian Improvements Project was underway.  The project included the separation of storm and sewer water, new sidewalks, crosswalks, benches, landscaping, traffic signals, the removal of overhead wires, new Christmas decorations and much more!  In the summer of 2000, a ribbon cutting ceremony was held for the “new” old downtown Seaford district which was not only aesthetically pleasing, but also more pedestrian friend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e meantime, however, Seaford Main Street determined another one of downtown Seaford’s problems.  People did not know exactly what was in downtown Seaford.  SMS began planning activities in the downtown area, utilizing the new Park, so that people could see just how great downtown Seaford really was.  Concerts in the Park, yard sales and sign ups for limited “construction bears” all helped to get people into the downtown.  At the same time, SMS was working to bring attention to downtown Seaford’s rich history.  They worked with the Seaford Museum and the local newspapers to create a “Did You Know” campaign.  This promotion featured pictures from the past coupled with information about the present.  It was very effective, not only in teaching the history of downtown, but also in spotlighting the existing downtow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ith a new streetscape and knowledge among consumers about downtown Seaford, SMS had a good foundation upon which to build.  The next target was business.  Downtown Seaford was already home to some thriving businesses, but more were needed.  After research, SMS determined that a new zoning in downtown Seaford was needed.  A new zoning that made it easier for potential new businesses to locate in downtown Seaford was a must.  Once again, SMS partnered with the City of Seaford to create a new C-3 zoning.  The new zoning reduced parking and setback restrictions and set parameters for what types of businesses were desired.  After many months of hard work, the City Council approved the new zoning and downtown Seaford was rezoned according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ll of these changes have brought excitement for the once nearly abandoned downtown Seaford.  At nearly full occupancy, downtown Seaford is once again thriving.  Property owners are taking pride in the properties and investing to improve their buildings.  In an effort to encourage more of the same, Seaford Main Street created the Downtown Renaissance Award, which is given to property owners that make extraordinary improvements to their properties.  In addition, SMS has hopes of developing a façade and or sign grant program to assist property owners in the near fut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ESRI Geology AGSO 1"/>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ESRI Geology AGSO 1" w:hAnsi="Californian FB;ESRI Geology AGSO 1" w:eastAsia="Times New Roman" w:cs="Californian FB;ESRI Geology AGSO 1"/>
      <w:color w:val="auto"/>
      <w:sz w:val="24"/>
      <w:szCs w:val="24"/>
      <w:lang w:val="en-US" w:bidi="ar-SA" w:eastAsia="zh-CN"/>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47:00Z</dcterms:created>
  <dc:creator>Shannon</dc:creator>
  <dc:description/>
  <dc:language>en-US</dc:language>
  <cp:lastModifiedBy>FRBP</cp:lastModifiedBy>
  <cp:lastPrinted>2002-01-30T16:12:00Z</cp:lastPrinted>
  <dcterms:modified xsi:type="dcterms:W3CDTF">2002-03-27T19:37:00Z</dcterms:modified>
  <cp:revision>5</cp:revision>
  <dc:subject/>
  <dc:title>The once thriving downtown Seaford was slowly being abandoned</dc:title>
</cp:coreProperties>
</file>