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</w:rPr>
      </w:pPr>
      <w:r>
        <w:object w:dxaOrig="182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43.2pt;width:72pt;height:7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0217019" r:id="rId2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York Area Workshop on Monetary Polic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/>
      </w:pPr>
      <w:r>
        <w:rPr/>
        <w:t>November 7, 2008</w:t>
      </w:r>
    </w:p>
    <w:p>
      <w:pPr>
        <w:pStyle w:val="Heading5"/>
        <w:rPr/>
      </w:pPr>
      <w:r>
        <w:rPr/>
        <w:t>Federal Reserve Bank of New York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 Liberty Street, New York, NY 10045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, Board Room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Name:                      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ffiliation:        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</w:t>
        <w:tab/>
        <w:t xml:space="preserve">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rPr>
          <w:sz w:val="22"/>
        </w:rPr>
      </w:pPr>
      <w:r>
        <w:rPr>
          <w:sz w:val="22"/>
        </w:rPr>
        <w:t>E-mail/Phone/Fax:   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0"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lease return the completed form to Betsy Turner by October 3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Fax: 212.720.1291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Email: betsy.turner@ny.frb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5:00Z</dcterms:created>
  <dc:creator>FRBNY</dc:creator>
  <dc:description/>
  <cp:keywords/>
  <dc:language>en-US</dc:language>
  <cp:lastModifiedBy>FRBNY</cp:lastModifiedBy>
  <cp:lastPrinted>2005-04-15T09:56:00Z</cp:lastPrinted>
  <dcterms:modified xsi:type="dcterms:W3CDTF">2008-10-22T19:15:00Z</dcterms:modified>
  <cp:revision>2</cp:revision>
  <dc:subject/>
  <dc:title>Monetary Policy and the Money Market</dc:title>
</cp:coreProperties>
</file>